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" w:ascii="Times" w:hAnsi="Times"/>
          <w:b/>
          <w:sz w:val="24"/>
          <w:szCs w:val="24"/>
          <w:u w:val="single"/>
          <w:lang w:val="sk-SK" w:eastAsia="sk-SK"/>
        </w:rPr>
        <w:t>NEPRAVIDELNÉ SLOVESÁ (NEJ7)</w:t>
      </w:r>
    </w:p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sz w:val="24"/>
          <w:szCs w:val="24"/>
          <w:u w:val="single"/>
          <w:lang w:val="sk-SK" w:eastAsia="sk-SK"/>
        </w:rPr>
      </w:pPr>
      <w:r>
        <w:rPr>
          <w:rFonts w:eastAsia="Times New Roman" w:cs="Times" w:ascii="Times" w:hAnsi="Times"/>
          <w:b/>
          <w:sz w:val="24"/>
          <w:szCs w:val="24"/>
          <w:u w:val="single"/>
          <w:lang w:val="sk-SK" w:eastAsia="sk-SK"/>
        </w:rPr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backen 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piec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bäckt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>backte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ab/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>hat gebacken</w:t>
        <w:tab/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bleiben 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ostať, zosta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ab/>
        <w:t>blieb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ist geblieb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ess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jes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iss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>aß</w:t>
        <w:tab/>
        <w:tab/>
        <w:t>hat gegess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fahren 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jazdi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fähr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>fuhr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ist gefahr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fallen 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padať, spadnú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fäll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>fiel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ist gefall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gefallen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páčiť sa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gefäll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>gefiel</w:t>
        <w:tab/>
        <w:tab/>
        <w:t>hat gefall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fangen 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chyti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fäng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 xml:space="preserve">fing </w:t>
        <w:tab/>
        <w:tab/>
        <w:t>hat gefang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find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nájsť, považovať za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 </w:t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finde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 xml:space="preserve">fand </w:t>
        <w:tab/>
        <w:tab/>
        <w:t>hat gefund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fliegen 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lieta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ab/>
        <w:t>flog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ist geflog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geb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da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>er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 xml:space="preserve"> gib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>gab</w:t>
        <w:tab/>
        <w:tab/>
        <w:t>hat gegeb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geh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ís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 </w:t>
        <w:tab/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geh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>ging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ist gegang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gewinnen 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vyhra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>gewann</w:t>
        <w:tab/>
        <w:t>hat gewonn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halten 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drža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häl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>hielt</w:t>
        <w:tab/>
        <w:tab/>
        <w:t>hat gehalt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helf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pomôc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hilf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>half</w:t>
        <w:tab/>
        <w:tab/>
        <w:t>hat geholf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kommen 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prís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 </w:t>
        <w:tab/>
        <w:tab/>
        <w:t xml:space="preserve">kam 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ist gekomm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bekommen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dosta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ab/>
        <w:t>bekam</w:t>
        <w:tab/>
        <w:tab/>
        <w:t>hat bekomm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laufen 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beha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läuf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 xml:space="preserve">lief 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ist gelauf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lesen 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číta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lies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>las</w:t>
        <w:tab/>
        <w:tab/>
        <w:t>hat geles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lieg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 xml:space="preserve">ležať 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>(nie položiť)</w:t>
        <w:tab/>
        <w:tab/>
        <w:t xml:space="preserve"> </w:t>
        <w:tab/>
        <w:tab/>
        <w:t>lag</w:t>
        <w:tab/>
        <w:t xml:space="preserve"> </w:t>
        <w:tab/>
        <w:t>hat geleg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nehmen 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vzia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nimm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>nahm</w:t>
        <w:tab/>
        <w:tab/>
        <w:t>hat genomm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reit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jazdiť na koni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>ritt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ist geritt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ruf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vola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ab/>
        <w:tab/>
        <w:t>rief</w:t>
        <w:tab/>
        <w:tab/>
        <w:t>hat gerufen</w:t>
      </w:r>
    </w:p>
    <w:p>
      <w:pPr>
        <w:pStyle w:val="Normal"/>
        <w:spacing w:before="0" w:after="0"/>
        <w:rPr/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schießen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strieľa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>schoss</w:t>
        <w:tab/>
        <w:tab/>
        <w:t>hat geschoss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schlafen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spa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schläf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>schlief</w:t>
        <w:tab/>
        <w:tab/>
        <w:t>hat geschlaf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einschlafen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zaspa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 (ľahnúť si spať)</w:t>
        <w:tab/>
        <w:tab/>
        <w:t xml:space="preserve"> </w:t>
        <w:tab/>
        <w:t xml:space="preserve">schlief ein 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ist eingeschlaf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verschlafen 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 xml:space="preserve">zaspať 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>(do práce, do školy)</w:t>
        <w:tab/>
        <w:tab/>
        <w:tab/>
        <w:t>verschlief</w:t>
        <w:tab/>
        <w:t>hat verschlaf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schneiden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rezať, striha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schneide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>schnitt</w:t>
        <w:tab/>
        <w:tab/>
        <w:t>hat geschnitt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schreiben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písa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 </w:t>
        <w:tab/>
        <w:tab/>
        <w:t>schrieb</w:t>
        <w:tab/>
        <w:tab/>
        <w:t>hat geschrieb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schwimmen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pláva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 </w:t>
        <w:tab/>
        <w:tab/>
        <w:t>schwamm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ist geschwomm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seh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vidie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sieh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>sah</w:t>
        <w:tab/>
        <w:tab/>
        <w:t>hat geseh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singen 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spieva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 </w:t>
        <w:tab/>
        <w:t>sang</w:t>
        <w:tab/>
        <w:tab/>
        <w:t>hat gesung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sitzen 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sedie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 </w:t>
        <w:tab/>
        <w:tab/>
        <w:t>saß</w:t>
        <w:tab/>
        <w:tab/>
        <w:t>hat gesess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sprechen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rozpráva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>er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 xml:space="preserve"> sprich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>sprach</w:t>
        <w:tab/>
        <w:tab/>
        <w:t>hat gesproch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springen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skáka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 </w:t>
        <w:tab/>
        <w:t>sprang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ist gesprung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steh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stá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 xml:space="preserve"> </w:t>
        <w:tab/>
        <w:tab/>
        <w:t>stand</w:t>
        <w:tab/>
        <w:tab/>
        <w:t>hat gestand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aufstehen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 xml:space="preserve">vstať 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 xml:space="preserve"> </w:t>
        <w:tab/>
        <w:tab/>
        <w:t>stand auf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ist aufgestand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verstehen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rozumie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 </w:t>
        <w:tab/>
        <w:tab/>
        <w:t>verstand</w:t>
        <w:tab/>
        <w:t>hat verstanden</w:t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sterb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zomrie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stirbt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>starb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is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gestorb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streit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hádať sa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streite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>stritt</w:t>
        <w:tab/>
        <w:tab/>
        <w:t>hat gestritt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trag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nosiť, mať oblečené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>er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 xml:space="preserve"> träg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>trug</w:t>
        <w:tab/>
        <w:tab/>
        <w:t>hat getrag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treff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stretnúť, trafi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triff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>traf</w:t>
        <w:tab/>
        <w:tab/>
        <w:t>hat getroff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trink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pi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 </w:t>
        <w:tab/>
        <w:tab/>
        <w:t>trank</w:t>
        <w:tab/>
        <w:tab/>
        <w:t>hat getrunk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vergessen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zabudnú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vergiss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>vergass</w:t>
        <w:tab/>
        <w:t>hat vergess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verlieren 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stratiť, prehrať</w:t>
        <w:tab/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 </w:t>
        <w:tab/>
        <w:tab/>
        <w:t>verlor</w:t>
        <w:tab/>
        <w:tab/>
        <w:t>hat verlor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 xml:space="preserve">waschen 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umývať, pra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wäsch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>wusch</w:t>
        <w:tab/>
        <w:tab/>
        <w:t>hat gewaschen</w:t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werf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hodiť, hádza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 xml:space="preserve">er </w:t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wirft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>warf</w:t>
        <w:tab/>
        <w:tab/>
        <w:t>hat geworf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zieh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ťaha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 xml:space="preserve"> </w:t>
        <w:tab/>
        <w:tab/>
        <w:t>zog</w:t>
        <w:tab/>
        <w:tab/>
        <w:t>hat gezogen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denk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myslie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>dachte</w:t>
        <w:tab/>
        <w:tab/>
        <w:t>hat gedacht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bringen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prinies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ab/>
        <w:t>brachte</w:t>
        <w:tab/>
        <w:tab/>
        <w:t>hat gebracht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brennen</w:t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horie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ab/>
        <w:tab/>
        <w:t>brannte</w:t>
        <w:tab/>
        <w:t>hat gebrannt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renn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beha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ab/>
        <w:t>rannte</w:t>
        <w:tab/>
        <w:tab/>
        <w:t>ist gerannt</w:t>
      </w:r>
    </w:p>
    <w:p>
      <w:pPr>
        <w:pStyle w:val="Normal"/>
        <w:spacing w:before="0" w:after="0"/>
        <w:rPr>
          <w:rFonts w:ascii="Times" w:hAnsi="Times" w:eastAsia="Times New Roman" w:cs="Times"/>
          <w:sz w:val="24"/>
          <w:szCs w:val="24"/>
          <w:lang w:val="sk-SK" w:eastAsia="sk-SK"/>
        </w:rPr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kenn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pozna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ab/>
        <w:t>kannte</w:t>
        <w:tab/>
        <w:tab/>
        <w:t>hat gekannt</w:t>
      </w:r>
    </w:p>
    <w:p>
      <w:pPr>
        <w:pStyle w:val="Normal"/>
        <w:spacing w:before="0" w:after="0"/>
        <w:rPr/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nenn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nazývať</w:t>
        <w:tab/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>nannte</w:t>
        <w:tab/>
        <w:tab/>
        <w:t>hat genannt</w:t>
      </w:r>
    </w:p>
    <w:p>
      <w:pPr>
        <w:pStyle w:val="Normal"/>
        <w:spacing w:before="0" w:after="0"/>
        <w:rPr/>
      </w:pPr>
      <w:r>
        <w:rPr>
          <w:rFonts w:eastAsia="Times New Roman" w:cs="Times" w:ascii="Times" w:hAnsi="Times"/>
          <w:sz w:val="24"/>
          <w:szCs w:val="24"/>
          <w:lang w:val="sk-SK" w:eastAsia="sk-SK"/>
        </w:rPr>
        <w:t>senden</w:t>
        <w:tab/>
        <w:tab/>
      </w:r>
      <w:r>
        <w:rPr>
          <w:rFonts w:eastAsia="Times New Roman" w:cs="Times" w:ascii="Times" w:hAnsi="Times"/>
          <w:b/>
          <w:sz w:val="24"/>
          <w:szCs w:val="24"/>
          <w:lang w:val="sk-SK" w:eastAsia="sk-SK"/>
        </w:rPr>
        <w:t>poslať</w:t>
      </w:r>
      <w:r>
        <w:rPr>
          <w:rFonts w:eastAsia="Times New Roman" w:cs="Times" w:ascii="Times" w:hAnsi="Times"/>
          <w:sz w:val="24"/>
          <w:szCs w:val="24"/>
          <w:lang w:val="sk-SK" w:eastAsia="sk-SK"/>
        </w:rPr>
        <w:tab/>
        <w:tab/>
        <w:tab/>
        <w:tab/>
        <w:tab/>
        <w:tab/>
        <w:t>sandte</w:t>
        <w:tab/>
        <w:tab/>
        <w:t>hat gesandt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53:00Z</dcterms:created>
  <dc:creator>Zofia</dc:creator>
  <dc:description/>
  <dc:language>en-US</dc:language>
  <cp:lastModifiedBy>Katulienka</cp:lastModifiedBy>
  <dcterms:modified xsi:type="dcterms:W3CDTF">2011-10-14T18:58:00Z</dcterms:modified>
  <cp:revision>3</cp:revision>
  <dc:subject/>
  <dc:title/>
</cp:coreProperties>
</file>