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Projekt 2 Austausch nach Österreich</w:t>
        <w:tab/>
        <w:t>stáž v Rakúsk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reibst du Sport? Was machst du?</w:t>
        <w:tab/>
        <w:tab/>
        <w:tab/>
        <w:t>Venuješ sa športu? Čo robíš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ist deine Lieblingsmusik?</w:t>
        <w:tab/>
        <w:tab/>
        <w:tab/>
        <w:t>Aká je tvoja obľúbená hudba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pielst du ein Instrument? Was spielst du?</w:t>
        <w:tab/>
        <w:tab/>
        <w:t xml:space="preserve">Hráš na nejakom nástroji? Na akom?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siehst du gern im Fernsehen?</w:t>
        <w:tab/>
        <w:tab/>
        <w:tab/>
        <w:t>Čo rád pozeráš v televízii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liest du gern?</w:t>
        <w:tab/>
        <w:tab/>
        <w:tab/>
        <w:tab/>
        <w:tab/>
        <w:t>Čo rád čítaš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hst du gern auf Partys?</w:t>
        <w:tab/>
        <w:tab/>
        <w:tab/>
        <w:tab/>
        <w:t>Chodíš rád na večierky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hst du gern in die Disco?</w:t>
        <w:tab/>
        <w:tab/>
        <w:tab/>
        <w:tab/>
        <w:t>Chodíš rád na diskotéky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st du andere Hobbys?</w:t>
        <w:tab/>
        <w:tab/>
        <w:tab/>
        <w:tab/>
        <w:t>Máš iné záľuby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ist du Vegetarier (in)?</w:t>
        <w:tab/>
        <w:tab/>
        <w:tab/>
        <w:tab/>
        <w:t>Si vegetariánom/ vegetariánkou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isst du gern? Was isst du nicht gern?</w:t>
        <w:tab/>
        <w:tab/>
        <w:t>Čo ješ rád? Čo ješ nerád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trinkst du gern? Was trinkst du nicht gern?</w:t>
        <w:tab/>
        <w:t>Čo piješ rád? Čo nepiješ rád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ist du allergisch gegen Katzen/ Hunde/ Sonstiges? </w:t>
      </w:r>
      <w:r>
        <w:rPr>
          <w:rFonts w:cs="Times New Roman" w:ascii="Times New Roman" w:hAnsi="Times New Roman"/>
          <w:sz w:val="24"/>
          <w:szCs w:val="24"/>
          <w:lang w:val="en-US"/>
        </w:rPr>
        <w:t>Si alergický na mačky/psov/iné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st du Asthma/ Heuschnupfen/ Sonstiges?</w:t>
        <w:tab/>
        <w:tab/>
        <w:t>Máš astmu? sennú nádchu? iné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o liegt .....?</w:t>
        <w:tab/>
        <w:tab/>
        <w:tab/>
        <w:tab/>
        <w:tab/>
        <w:tab/>
        <w:t>Kde leží...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 liegt im Norden/ Süden/ Osten/ Westen usw.</w:t>
        <w:tab/>
        <w:t>... leží na severe/juhu/východe/západe at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Willkommen bei uns</w:t>
        <w:tab/>
        <w:tab/>
        <w:tab/>
        <w:tab/>
        <w:tab/>
        <w:t>Vitajte u nás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st du/ Haben Sie ein Taschentuch, bitte?</w:t>
        <w:tab/>
        <w:tab/>
        <w:t xml:space="preserve">Máš/ máte vreckovku?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 xml:space="preserve">       eine Zahnpaste, bitte?</w:t>
        <w:tab/>
        <w:tab/>
        <w:tab/>
        <w:t xml:space="preserve">      zubnú pastu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 xml:space="preserve">       ein Glas Wasser, bitte?</w:t>
        <w:tab/>
        <w:tab/>
        <w:tab/>
        <w:t xml:space="preserve">      pohár vody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 xml:space="preserve">       eine Seife, bitte?</w:t>
        <w:tab/>
        <w:tab/>
        <w:tab/>
        <w:tab/>
        <w:t xml:space="preserve">      mydlo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rf ich mich duschen?</w:t>
        <w:tab/>
        <w:tab/>
        <w:tab/>
        <w:tab/>
        <w:t>Smiem sa osprchovať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rf ich zu Hause anrufen?</w:t>
        <w:tab/>
        <w:tab/>
        <w:tab/>
        <w:tab/>
        <w:t>Môžem zavolať domov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möchte...</w:t>
        <w:tab/>
        <w:tab/>
        <w:tab/>
        <w:tab/>
        <w:tab/>
        <w:tab/>
        <w:t>Chcel by som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e bitte?</w:t>
        <w:tab/>
        <w:tab/>
        <w:tab/>
        <w:tab/>
        <w:tab/>
        <w:tab/>
        <w:t>Ako prosím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ntschuldigung, ich verstehe nicht.</w:t>
        <w:tab/>
        <w:tab/>
        <w:tab/>
        <w:t>Prepáčte, nerozumiem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angsam, bitte.</w:t>
        <w:tab/>
        <w:tab/>
        <w:tab/>
        <w:tab/>
        <w:tab/>
        <w:t>Pomaly, prosím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affee und Kuchen</w:t>
        <w:tab/>
        <w:tab/>
        <w:tab/>
        <w:tab/>
        <w:tab/>
        <w:t>Káva a koláč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Kuchen – </w:t>
        <w:tab/>
        <w:tab/>
        <w:tab/>
        <w:tab/>
        <w:tab/>
        <w:tab/>
        <w:t>koláč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Konditorei – </w:t>
        <w:tab/>
        <w:tab/>
        <w:tab/>
        <w:tab/>
        <w:tab/>
        <w:t>cukráreň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Torte –n</w:t>
        <w:tab/>
        <w:tab/>
        <w:tab/>
        <w:tab/>
        <w:tab/>
        <w:tab/>
        <w:t>tort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darf es sein?</w:t>
        <w:tab/>
        <w:tab/>
        <w:tab/>
        <w:tab/>
        <w:tab/>
        <w:t>Čo Vám ponuknem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möchte ein Stück/ zwei Stück..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hcel by som 1kus/ 2 kusy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äsekuchen</w:t>
        <w:tab/>
        <w:tab/>
        <w:tab/>
        <w:tab/>
        <w:tab/>
        <w:tab/>
        <w:t>syrový/ tvarohový koláč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ttorte</w:t>
        <w:tab/>
        <w:tab/>
        <w:tab/>
        <w:tab/>
        <w:tab/>
        <w:tab/>
        <w:t>ovocná tort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felstrudel</w:t>
        <w:tab/>
        <w:tab/>
        <w:tab/>
        <w:tab/>
        <w:tab/>
        <w:tab/>
        <w:t>jablková štrúdľ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koladenkuchen</w:t>
        <w:tab/>
        <w:tab/>
        <w:tab/>
        <w:tab/>
        <w:tab/>
        <w:t>čokoládový koláč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warzwälder Kirschtorte</w:t>
        <w:tab/>
        <w:tab/>
        <w:tab/>
        <w:tab/>
        <w:t>typická nemecká čerešňová tort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sskuchen</w:t>
        <w:tab/>
        <w:tab/>
        <w:tab/>
        <w:tab/>
        <w:tab/>
        <w:tab/>
        <w:t>orechový koláč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mbeertorte</w:t>
        <w:tab/>
        <w:tab/>
        <w:tab/>
        <w:tab/>
        <w:tab/>
        <w:tab/>
        <w:t>malinová tort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dbeertorte</w:t>
        <w:tab/>
        <w:tab/>
        <w:tab/>
        <w:tab/>
        <w:tab/>
        <w:tab/>
        <w:t>jahodová tort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achertorte</w:t>
        <w:tab/>
        <w:tab/>
        <w:tab/>
        <w:tab/>
        <w:tab/>
        <w:tab/>
        <w:t>Sacherova tort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rliner</w:t>
        <w:tab/>
        <w:tab/>
        <w:tab/>
        <w:tab/>
        <w:tab/>
        <w:tab/>
        <w:t>šišky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macht das zusammen, bitte?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oľko to bude spolu? (pri platení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Was kann man hier machen?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Čo sa tu dá robiť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kann man hier machen?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Čo sa tu dá robiť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an kann... sloveso.</w:t>
        <w:tab/>
        <w:tab/>
        <w:tab/>
        <w:tab/>
        <w:t>Môže sa 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m wie viel Uhr beginnt...?</w:t>
        <w:tab/>
        <w:tab/>
        <w:tab/>
        <w:t>O ktorej začína...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nn</w:t>
        <w:tab/>
        <w:tab/>
        <w:tab/>
        <w:tab/>
        <w:tab/>
        <w:tab/>
        <w:t>Kedy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m Montag bin ich nach Wien/ </w:t>
        <w:tab/>
        <w:tab/>
        <w:t>V pondelok som cestoval do Viedne/ do mest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 die Stadt gefahren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m Dienstag bin ich schwimmen gegangen. </w:t>
      </w:r>
      <w:r>
        <w:rPr>
          <w:rFonts w:cs="Times New Roman" w:ascii="Times New Roman" w:hAnsi="Times New Roman"/>
          <w:sz w:val="24"/>
          <w:szCs w:val="24"/>
          <w:lang w:val="en-US"/>
        </w:rPr>
        <w:t>V utorok som išiel plávať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m Mittwoch habe ich Tennis gespielt/ </w:t>
        <w:tab/>
        <w:t>V stredu som hral tenis/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ine Reise nach Salzburg gemacht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ol som na ceste do Salzburg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Geschenke für die Familie</w:t>
        <w:tab/>
        <w:tab/>
        <w:tab/>
        <w:t>Darčeky pre rodin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Strauß “e</w:t>
        <w:tab/>
        <w:tab/>
        <w:tab/>
        <w:tab/>
        <w:tab/>
        <w:t>kytic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Teller –</w:t>
        <w:tab/>
        <w:tab/>
        <w:tab/>
        <w:tab/>
        <w:tab/>
        <w:t>tanier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Blume – n</w:t>
        <w:tab/>
        <w:tab/>
        <w:tab/>
        <w:tab/>
        <w:tab/>
        <w:t>kvietok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Glocke –n</w:t>
        <w:tab/>
        <w:tab/>
        <w:tab/>
        <w:tab/>
        <w:tab/>
        <w:t>zvonček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Schachtel –n</w:t>
        <w:tab/>
        <w:tab/>
        <w:tab/>
        <w:tab/>
        <w:t>krabičk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Tulpe –n</w:t>
        <w:tab/>
        <w:tab/>
        <w:tab/>
        <w:tab/>
        <w:tab/>
        <w:t>tulipán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Geschenk –e</w:t>
        <w:tab/>
        <w:tab/>
        <w:tab/>
        <w:tab/>
        <w:t>darček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Kuscheltier –e</w:t>
        <w:tab/>
        <w:tab/>
        <w:tab/>
        <w:tab/>
        <w:t>plyšové zvieratko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T-Shirt –s</w:t>
        <w:tab/>
        <w:tab/>
        <w:tab/>
        <w:tab/>
        <w:tab/>
        <w:t>tričko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Weinglas – “er</w:t>
        <w:tab/>
        <w:tab/>
        <w:tab/>
        <w:tab/>
        <w:t>pohár na víno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ch möchte ein T-Shirt/ </w:t>
        <w:tab/>
        <w:tab/>
        <w:tab/>
        <w:t>Chcel by som kúpiť tričko/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twas für meine Eltern/ </w:t>
        <w:tab/>
        <w:tab/>
        <w:tab/>
        <w:t>niečo pre mojich rodičov/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 paar Blumen/ </w:t>
        <w:tab/>
        <w:tab/>
        <w:tab/>
        <w:tab/>
        <w:t>niekoľko kvetov/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ine Schachtel Pralinen kaufen.</w:t>
        <w:tab/>
        <w:tab/>
        <w:t>bonboniéru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agst du das Blaue hier?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áči sa ti toto modré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ein das gefällt mir nicht.</w:t>
        <w:tab/>
        <w:tab/>
        <w:tab/>
        <w:t>Nie, to sa mi nepáč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agst du lieber das Rote hier?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hcel by si radšej toto modré?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ür meine Mutter/ Schwester </w:t>
        <w:tab/>
        <w:tab/>
        <w:t>Pre moju mamu/sestru som kúpil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be ich einen Teller/ Kuhglocken gekauft.</w:t>
        <w:tab/>
        <w:t>tanier/ zvony pre kravy.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ür meinen Vater/ Bruder habe ich </w:t>
        <w:tab/>
        <w:tab/>
        <w:t>Pre otca/ brata som kúpil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ine Wasserpistole/ ein Kuscheltier gekauft.</w:t>
        <w:tab/>
        <w:t>vodnú pištoľ/ plyšové zvieratko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rojektideen</w:t>
        <w:tab/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fehlt dir?</w:t>
        <w:tab/>
        <w:tab/>
        <w:tab/>
        <w:tab/>
        <w:tab/>
        <w:t>Čo ti chýba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st du alles dabei?</w:t>
        <w:tab/>
        <w:tab/>
        <w:tab/>
        <w:tab/>
        <w:t>Máš všetko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möchtest du machen?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Čo by si chcel robiť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möchtest du essen/ trinken?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Čo by si chcel jesť/piť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obleme beim Einkaufen: Was sagst du?</w:t>
        <w:tab/>
        <w:t>Problémy pri nakupovaní: Čo povieš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weißt du über Österreich?</w:t>
        <w:tab/>
        <w:tab/>
        <w:t>Čo vieš o Rakúsku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Projekt 3: Tiere</w:t>
        <w:tab/>
        <w:tab/>
        <w:tab/>
        <w:tab/>
        <w:t>Zvierat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Delphin –e</w:t>
        <w:tab/>
        <w:tab/>
        <w:tab/>
        <w:tab/>
        <w:t>delfín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Kater –</w:t>
        <w:tab/>
        <w:tab/>
        <w:tab/>
        <w:tab/>
        <w:tab/>
        <w:t>kocúr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Schäferhund –e</w:t>
        <w:tab/>
        <w:tab/>
        <w:tab/>
        <w:tab/>
        <w:t>ovčiak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Kuh – “e</w:t>
        <w:tab/>
        <w:tab/>
        <w:tab/>
        <w:tab/>
        <w:tab/>
        <w:t>krav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Kamel –e</w:t>
        <w:tab/>
        <w:tab/>
        <w:tab/>
        <w:tab/>
        <w:tab/>
        <w:t>ťav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 der Wüste</w:t>
        <w:tab/>
        <w:tab/>
        <w:tab/>
        <w:tab/>
        <w:tab/>
        <w:t>v púšti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m Flughafen</w:t>
        <w:tab/>
        <w:tab/>
        <w:tab/>
        <w:tab/>
        <w:tab/>
        <w:t>na letisk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m Labor</w:t>
        <w:tab/>
        <w:tab/>
        <w:tab/>
        <w:tab/>
        <w:tab/>
        <w:t>v laboratóri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 den Bergen</w:t>
        <w:tab/>
        <w:tab/>
        <w:tab/>
        <w:tab/>
        <w:tab/>
        <w:t>v horách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m Supermarkt</w:t>
        <w:tab/>
        <w:tab/>
        <w:tab/>
        <w:tab/>
        <w:t>v supermarke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m Zoo</w:t>
        <w:tab/>
        <w:tab/>
        <w:tab/>
        <w:tab/>
        <w:tab/>
        <w:t>V zoologickej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Affe –n</w:t>
        <w:tab/>
        <w:tab/>
        <w:tab/>
        <w:tab/>
        <w:tab/>
        <w:t>opic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Bär –en</w:t>
        <w:tab/>
        <w:tab/>
        <w:tab/>
        <w:tab/>
        <w:tab/>
        <w:t>medveď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Elefant –en</w:t>
        <w:tab/>
        <w:tab/>
        <w:tab/>
        <w:tab/>
        <w:t>slon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Löwe-n</w:t>
        <w:tab/>
        <w:tab/>
        <w:tab/>
        <w:tab/>
        <w:tab/>
        <w:t>lev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Tiger-</w:t>
        <w:tab/>
        <w:tab/>
        <w:tab/>
        <w:tab/>
        <w:tab/>
        <w:t>tiger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Giraffe-n</w:t>
        <w:tab/>
        <w:tab/>
        <w:tab/>
        <w:tab/>
        <w:tab/>
        <w:t>žiraf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Kamel-e</w:t>
        <w:tab/>
        <w:tab/>
        <w:tab/>
        <w:tab/>
        <w:tab/>
        <w:t>ťav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Zebra-s</w:t>
        <w:tab/>
        <w:tab/>
        <w:tab/>
        <w:tab/>
        <w:tab/>
        <w:t>zebr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Ausgang</w:t>
        <w:tab/>
        <w:tab/>
        <w:tab/>
        <w:tab/>
        <w:tab/>
        <w:t>východ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Parkplatz</w:t>
        <w:tab/>
        <w:tab/>
        <w:tab/>
        <w:tab/>
        <w:tab/>
        <w:t>parkovisko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Spielplatz</w:t>
        <w:tab/>
        <w:tab/>
        <w:tab/>
        <w:tab/>
        <w:tab/>
        <w:t>ihrisko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Verkaufskiosk</w:t>
        <w:tab/>
        <w:tab/>
        <w:tab/>
        <w:tab/>
        <w:t>stánok, v ktorom sa niečo predáv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Bushaltestelle</w:t>
        <w:tab/>
        <w:tab/>
        <w:tab/>
        <w:tab/>
        <w:t>autobusová zastávk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Toiletten</w:t>
        <w:tab/>
        <w:tab/>
        <w:tab/>
        <w:tab/>
        <w:tab/>
        <w:t>toalety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Aquarium</w:t>
        <w:tab/>
        <w:tab/>
        <w:tab/>
        <w:tab/>
        <w:tab/>
        <w:t>akvárium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Restaurant</w:t>
        <w:tab/>
        <w:tab/>
        <w:tab/>
        <w:tab/>
        <w:tab/>
        <w:t>reštauráci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o finde ich...?</w:t>
        <w:tab/>
        <w:tab/>
        <w:tab/>
        <w:tab/>
        <w:t>Kde nájdem...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eben/ vor/ hinter/ zwischen+ dativ</w:t>
        <w:tab/>
        <w:tab/>
        <w:t>Vedľa/ pred/ za/ medzi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hast du heute gemacht?</w:t>
        <w:tab/>
        <w:tab/>
        <w:tab/>
        <w:t>Čo si dnes robil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habe die Elefanten/ die Tiger gesehen.</w:t>
        <w:tab/>
        <w:t>Videl som slony/ tigre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bin ins Restaurant/ zum Verkaufskiosk geganen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šiel som do reštaurácie/ do stánk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ch habe meinen Tiger verloren</w:t>
        <w:tab/>
        <w:tab/>
        <w:t>Stratil som tigr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/sie/es ist groß/mittelgroß/klein</w:t>
        <w:tab/>
        <w:tab/>
        <w:t>On/ona/ono je veľký/stredne veľký/malý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schwarz/weiß/grau</w:t>
        <w:tab/>
        <w:tab/>
        <w:tab/>
        <w:tab/>
        <w:t>čierny/biely/sivý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(un)freundlich/ gefährlich</w:t>
        <w:tab/>
        <w:tab/>
        <w:tab/>
        <w:t>(ne)priateľský/ nebezpečný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/sie/er hat</w:t>
        <w:tab/>
        <w:t>große/klein Augen/Ohren/ Zähne</w:t>
        <w:tab/>
        <w:tab/>
        <w:t>Má veľké/malé oči/uši/zuby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einen langen/kurzen/keinen Schwanz.</w:t>
        <w:tab/>
        <w:t>Má dlhý/krátky/žiadny chvost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eine lange/kurze Nase (Elefant – Rüssel)</w:t>
        <w:tab/>
        <w:t>Má dlhý/ krátky nos (chobot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>lange/ kurze Beine</w:t>
        <w:tab/>
        <w:tab/>
        <w:tab/>
        <w:tab/>
        <w:t>Má dlhé/krátke nohy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/sie/es muss (nicht)..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n/ona/ono musí/ nemusí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/sie/es darf (nicht)..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n/ona/ono smie/ nesmie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/sie/es schläft/geht/spielt/frisst..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n/ona/ono spí/ide/hrá/žerie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iere haben auch Rechte</w:t>
        <w:tab/>
        <w:tab/>
        <w:tab/>
        <w:t>Zvieratá majú tiež práv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Pelz –e</w:t>
        <w:tab/>
        <w:tab/>
        <w:tab/>
        <w:tab/>
        <w:tab/>
        <w:t>koža zvieraťa/kožušina/kožuch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/die Vegetarier/-in</w:t>
        <w:tab/>
        <w:tab/>
        <w:tab/>
        <w:tab/>
        <w:t>vegeratián/-k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Gericht –e</w:t>
        <w:tab/>
        <w:tab/>
        <w:tab/>
        <w:tab/>
        <w:tab/>
        <w:t>pokrm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Vorspeise –n</w:t>
        <w:tab/>
        <w:tab/>
        <w:tab/>
        <w:tab/>
        <w:t>predjedlo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Nachspeise –n</w:t>
        <w:tab/>
        <w:tab/>
        <w:tab/>
        <w:tab/>
        <w:t>dezert po jedl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albfleisch</w:t>
        <w:tab/>
        <w:tab/>
        <w:tab/>
        <w:tab/>
        <w:tab/>
        <w:t>teľacie mäso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ammfleisch</w:t>
        <w:tab/>
        <w:tab/>
        <w:tab/>
        <w:tab/>
        <w:tab/>
        <w:t>jahňacie mäso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indfleisch</w:t>
        <w:tab/>
        <w:tab/>
        <w:tab/>
        <w:tab/>
        <w:tab/>
        <w:t>hovädzie mäso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chweinfleisch</w:t>
        <w:tab/>
        <w:tab/>
        <w:tab/>
        <w:tab/>
        <w:t>bravčové mäso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ähnchen</w:t>
        <w:tab/>
        <w:tab/>
        <w:tab/>
        <w:tab/>
        <w:tab/>
        <w:t>kurč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err Ober!</w:t>
        <w:tab/>
        <w:tab/>
        <w:tab/>
        <w:tab/>
        <w:tab/>
        <w:t>Pán vrchný!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Speisekarte</w:t>
        <w:tab/>
        <w:tab/>
        <w:tab/>
        <w:tab/>
        <w:t>jedálny lístok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nehmen Sie?</w:t>
        <w:tab/>
        <w:tab/>
        <w:tab/>
        <w:tab/>
        <w:t>Čo si dáte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nehme...</w:t>
        <w:tab/>
        <w:tab/>
        <w:tab/>
        <w:tab/>
        <w:tab/>
        <w:t>Dám si.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empfehlen Sie?</w:t>
        <w:tab/>
        <w:tab/>
        <w:tab/>
        <w:tab/>
        <w:t>Čo mi odporúčate?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atsachen über Tiere</w:t>
        <w:tab/>
        <w:tab/>
        <w:tab/>
        <w:t>Fakty o zvierat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inmal aussetzen!</w:t>
        <w:tab/>
        <w:tab/>
        <w:tab/>
        <w:tab/>
        <w:t>Jedno kolo vynechať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h ein Feld zurück!</w:t>
        <w:tab/>
        <w:tab/>
        <w:tab/>
        <w:tab/>
        <w:t>Vráť sa o jedno políško späť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och einmal würfeln!</w:t>
        <w:tab/>
        <w:tab/>
        <w:tab/>
        <w:tab/>
        <w:t>Ešte raz hádzať kockou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 bist dran!</w:t>
        <w:tab/>
        <w:tab/>
        <w:tab/>
        <w:tab/>
        <w:tab/>
        <w:t>Si na rade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Pferd –e</w:t>
        <w:tab/>
        <w:tab/>
        <w:tab/>
        <w:tab/>
        <w:tab/>
        <w:t>kôň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Frosch –“e</w:t>
        <w:tab/>
        <w:tab/>
        <w:tab/>
        <w:tab/>
        <w:tab/>
        <w:t>žab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Schwein –e</w:t>
        <w:tab/>
        <w:tab/>
        <w:tab/>
        <w:tab/>
        <w:t>pras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Löwe-n</w:t>
        <w:tab/>
        <w:tab/>
        <w:tab/>
        <w:tab/>
        <w:tab/>
        <w:t>lev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Hund-e</w:t>
        <w:tab/>
        <w:tab/>
        <w:tab/>
        <w:tab/>
        <w:tab/>
        <w:t>pes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Schnecke-n</w:t>
        <w:tab/>
        <w:tab/>
        <w:tab/>
        <w:tab/>
        <w:t>slimák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Wellensittich-e</w:t>
        <w:tab/>
        <w:tab/>
        <w:tab/>
        <w:tab/>
        <w:t>andulk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Maus –“e</w:t>
        <w:tab/>
        <w:tab/>
        <w:tab/>
        <w:tab/>
        <w:tab/>
        <w:t>my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Eichhörnchen-</w:t>
        <w:tab/>
        <w:tab/>
        <w:tab/>
        <w:tab/>
        <w:t>veveričk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Wal-e</w:t>
        <w:tab/>
        <w:tab/>
        <w:tab/>
        <w:tab/>
        <w:tab/>
        <w:t>veľryb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Fisch-e</w:t>
        <w:tab/>
        <w:tab/>
        <w:tab/>
        <w:tab/>
        <w:tab/>
        <w:t>ryb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Ratte-n</w:t>
        <w:tab/>
        <w:tab/>
        <w:tab/>
        <w:tab/>
        <w:tab/>
        <w:t>potkan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Kaninchen-</w:t>
        <w:tab/>
        <w:tab/>
        <w:tab/>
        <w:tab/>
        <w:t>králik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Nilpferd-e</w:t>
        <w:tab/>
        <w:tab/>
        <w:tab/>
        <w:tab/>
        <w:tab/>
        <w:t>hroch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Hamster-</w:t>
        <w:tab/>
        <w:tab/>
        <w:tab/>
        <w:tab/>
        <w:tab/>
        <w:t>škrečok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Spinne-n</w:t>
        <w:tab/>
        <w:tab/>
        <w:tab/>
        <w:tab/>
        <w:tab/>
        <w:t>pavúk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Wespe-n</w:t>
        <w:tab/>
        <w:tab/>
        <w:tab/>
        <w:tab/>
        <w:tab/>
        <w:t>os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Katze-n</w:t>
        <w:tab/>
        <w:tab/>
        <w:tab/>
        <w:tab/>
        <w:tab/>
        <w:t>mačk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Igel-</w:t>
        <w:tab/>
        <w:tab/>
        <w:tab/>
        <w:tab/>
        <w:tab/>
        <w:t>ježko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Schlange-n</w:t>
        <w:tab/>
        <w:tab/>
        <w:tab/>
        <w:tab/>
        <w:t>had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Tiger-</w:t>
        <w:tab/>
        <w:tab/>
        <w:tab/>
        <w:tab/>
        <w:tab/>
        <w:t>tiger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Schmetterling-e</w:t>
        <w:tab/>
        <w:tab/>
        <w:tab/>
        <w:tab/>
        <w:t>motýľ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Schaf-e</w:t>
        <w:tab/>
        <w:tab/>
        <w:tab/>
        <w:tab/>
        <w:tab/>
        <w:t>ovca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Eisbär-en</w:t>
        <w:tab/>
        <w:tab/>
        <w:tab/>
        <w:tab/>
        <w:tab/>
        <w:t>ľadový medve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52:00Z</dcterms:created>
  <dc:creator>Učitelia</dc:creator>
  <dc:description/>
  <dc:language>en-US</dc:language>
  <cp:lastModifiedBy>Katulienka</cp:lastModifiedBy>
  <dcterms:modified xsi:type="dcterms:W3CDTF">2011-10-14T18:47:00Z</dcterms:modified>
  <cp:revision>4</cp:revision>
  <dc:subject/>
  <dc:title/>
</cp:coreProperties>
</file>